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ВСІ ПУНКТИ Є ОБОВ’ЯЗКОВИМИ ДЛЯ ЗАПОВН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 w:eastAsia="ru-RU"/>
        </w:rPr>
        <w:t>(у випадку, якщо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 w:eastAsia="ru-RU"/>
        </w:rPr>
        <w:t>якесь з питань не стосується проекту, необхідно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ru-RU" w:eastAsia="ru-RU"/>
        </w:rPr>
        <w:t>вписати «не стосується»)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озділ ІІ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Аналіз проекту на предмет можливості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аб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н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можливості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й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реалізації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(заповнює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ацівник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иконавчого органу міської ради, до повноважен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яког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відносить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реалізація проект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2.1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Форма проекту  містить всю інформацію, необхідну для здійснен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аналіз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ропозиції проекту на предмет можливості/н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можливості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й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реалізації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необхідну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ідкресл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 xml:space="preserve">а) так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і (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чому?зазначит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чіткі причин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2.2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Інформацію, щ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икладена у Формі проекту, бул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доповнено автором проекту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необхідн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у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ідкреслит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а) так  (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зазначити, яку сааме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інформацію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надано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додатково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б) ні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чому?зазначит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чіткі причин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вимага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2.3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апропонований проект стосуєть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овноважен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міської ради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необхідну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ідкресли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 xml:space="preserve">а) так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і (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зазначит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чіткі причин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2.4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апропонований проект відповідає чинному законодавству та нормативно правовим актам, у т.ч. рішення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иконавч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коміте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Ніжинської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міської ради, зокрема, Генеральному плану міс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якщо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це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ов’язано з пропонованим проект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 xml:space="preserve">а) так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і (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зазначит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чіткі причин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риторія/земельна ділянка/об’єкт на якій відбуватиметься реалізація запропонованого проекту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необхідну відповідь підкресли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(обґрунт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) не стос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2.6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Реалізаці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апропонованого проекту відбуватиметь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ротягом одного бюджетного року і спрямована на кінцевий результат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необхідну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ідкреслити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 xml:space="preserve">а) так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і (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зазначит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чіткі причин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2.7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Кошторис проекту, поданий автором проекту для й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реалізації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необхідну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ідкреслити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) приймається без додаткових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зауваж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 xml:space="preserve">б) з зауваженнями (необхідно внести відповідні зауваження за пропонованою </w:t>
      </w:r>
      <w:r>
        <w:rPr/>
        <w:t>нижче формо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412"/>
        <w:gridCol w:w="2870"/>
      </w:tblGrid>
      <w:tr>
        <w:trPr/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кладові проекту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итрати за кошторисом</w:t>
            </w:r>
          </w:p>
        </w:tc>
      </w:tr>
      <w:tr>
        <w:trPr>
          <w:trHeight w:val="660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апропоновані автором проект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Зміни, внесені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иконавчим органом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zh-C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агальна сума проекту, пропонована автором,  складає ___</w:t>
      </w:r>
      <w:r>
        <w:rPr>
          <w:rFonts w:cs="Times New Roman" w:ascii="Times New Roman" w:hAnsi="Times New Roman"/>
          <w:sz w:val="26"/>
          <w:szCs w:val="26"/>
          <w:lang w:eastAsia="ru-RU"/>
        </w:rPr>
        <w:t>244490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________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Загальна сума проекту, відкоригова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гідн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і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ауваження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иконавчого органу, складає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необхідну відповідь підкресли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а) так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б)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2.9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исново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тосовн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технічн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можливост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реалізації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запропонованого проекту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необхідну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відповідь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ідкреслити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а) позитив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егативний (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зазначит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чіткі причин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1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(необхідне підкреслити)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) позитив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егативний (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зазначит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конкретні причин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2.11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исново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тосовн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експлуатаційнихвитрат на реалізаці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апропонова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авдання в контексті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аконодавчи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им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щод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економії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(необхідн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е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ідкреслити)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а) позитив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егативний (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чому?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1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а) позитив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нейтрально (зазначи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можливі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ускладнен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під час реалізації проекту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в) негативно (зазначи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чіткі причини відмо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2.13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Ч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реалізаці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апропонованого проекту  передбачає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витрати в майбутньому (наприклад, витрати на утримання, поточний ремонт і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а) так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ru-RU"/>
        </w:rPr>
        <w:t>які у річному</w:t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ru-RU" w:eastAsia="ru-RU"/>
        </w:rPr>
        <w:t>вимірі?</w:t>
      </w: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Після реалізації даного проекту необхідно вилілення коштів міського бюджету на утримання в належному технічному стані а також проведення ремонт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Розділ ІІІ. Рекомендації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щод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внесення проекту, запропонованого до фінансування за рахунок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кошті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громадського бюджету (бюджету розвитку) м. Ніжина, в перелік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проектів  для голосуванн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в т.ч.  опис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ередумов, які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можуть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зашкодит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реалізації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ропозиції (проекту) та інші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зауваження, що є важливими для реалізації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запропонованого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проекту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 w:eastAsia="ru-RU"/>
        </w:rPr>
        <w:t>а) позити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б) негатив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Обґрунтування/заува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ний проект може бути реалі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____                   _________________          ___________________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Кушніренко А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 xml:space="preserve">(дата)                                      (підпис)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          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 xml:space="preserve">  ПІБ керівника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виконавчого ор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ану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245" w:after="677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0"/>
      <w:ind w:firstLine="720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9:00Z</dcterms:created>
  <dc:creator>Pc8</dc:creator>
  <dc:description/>
  <cp:keywords/>
  <dc:language>en-US</dc:language>
  <cp:lastModifiedBy>Admin</cp:lastModifiedBy>
  <cp:lastPrinted>2017-10-26T15:15:00Z</cp:lastPrinted>
  <dcterms:modified xsi:type="dcterms:W3CDTF">2017-11-28T10:02:00Z</dcterms:modified>
  <cp:revision>4</cp:revision>
  <dc:subject/>
  <dc:title>Бланк – заявка проекту,</dc:title>
</cp:coreProperties>
</file>